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ПОЛНИТЕЛЬНЫЙ ПР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-1644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Решение Приемной комиссии от 16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20.09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9-20T08:04:36Z</dcterms:modified>
  <cp:revision>6</cp:revision>
  <dc:subject/>
  <dc:title/>
</cp:coreProperties>
</file>